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CERN/ASERVE HTTPD Logfile Analyzer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tekne@cmns.mnegri.it (Pirl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tekne@cmns.mnegri.it (Pirl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comm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  HTTPirLOG_v04b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Beta Version of the HTTPD Logfile Analy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Web Connections Statistics Maker, written by Pirl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process the logfile of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Web servers programs (httpd = HTTP Daemons) an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write this program because i was curi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bout my Web site, but there are no Amiga Progra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release this beta version so you can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bugs (if they are), to test it with different log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 me new function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o release a MS-DOS version too, to get more us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 is The Best Operating System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it with the Logfile of the CERN http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em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rogram works with AServe/AWS logfiles to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ound logfiles of other daemons, so i cannot te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ther types of HTTPD-logfile, like that of NC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d, please contact me SOON, so i can learn about it and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rogam to recognize and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ctual state, this program allows you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many requests for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many connections from each doman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many connections in each time 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many connections in each day, month 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ws stats on the screen, and produces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(in ASCII, ANSI or HTML format) too, so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la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hows how many pages are listed in the log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of these are processed for creating stats, a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calculates percentages for eac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me it taked to get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AVE the current config, so you will ab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lly congifured with just 1 parameter (that loads saved 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program is fully configurable and customiz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o you can do exactly everything you want,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CSA HTTPD log processing is quite done, i'm jus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ll implement the function to specify a wildcar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nam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xt thing to do, is to write a more friendly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hope to be able to sort and tabulate output stats of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s and time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talog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GI-B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ll add all functions you will suggest to me, if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m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is one LHA archiv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irLOGv05         ---&gt;  The Main Execut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wb          ---&gt;  A Simple WB Interface (written in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v05b.config ---&gt; 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.doc        ---&gt;  English ASCI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.guide      ---&gt;  English AmigaGu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ITA.doc    ---&gt;  Italian ASCI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ITA.guide  ---&gt;  Italias AmigaGui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ts of Original MagicWB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ested the program on standard A1200 and A3000  with 2, 3 &amp; 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-httpd logfiles, and it seem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1200 there are some memory problems with all function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CLI only; if you run it without parameters,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detailed "Usage parameters"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RST parameter, if you enter "-h" or "-H" you will get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Help; if you enter "-l" or "-L" you will LOAD saved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ameter have to be the filename, the others may hav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Parameters (except the PageBase field), are case u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HTTPirLOGwb script, that provides to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nd to give a littlebit more friendly interface; but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pag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HTTPi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/A    Fi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ELAPSED/S   Don't Show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/S    Show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HTML/S    Stats for .HTML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/S     Calculat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SEE/S       Don't Show Sta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TOO/S      Show Stats of Numerical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=N/S       Outpu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=N/S     Dom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=N/S      Dat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D=NN/S     Time B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=XXX/S    Pag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S       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irLOG -H  For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irLOG -L  LOAD and use save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ly necessary parameter is the FILENAME of the log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who have to be the first entry after the program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Flag. Tells to the Program to not calculate the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to enable the progres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to tell to the program to process .HTML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is flag, you ask to program to report perce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in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disables the video output. If both video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are disabled, the program don'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efault The Program Put all numerical domains in a singl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NUMERICAL. If you wanna show stats for each numerical domai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enabl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Output File Type. 0= N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= ASCII File (Default), 2= ANSII, 3= HTM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needs a numerical value after the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represents the class of domains to process (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machine), and maybe a number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 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class=1  processes  .it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2  processes  .cmns.it  do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=2  processes  .mnegri.cmns.it 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ains a numerical value that tell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kind of dates to analyze. The range is 0 .. 3,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date=1  is for  Day/Month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2  is for  Month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=3  id for  Yea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=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for time bands size. It maybe 0, 15, 30 or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disable this function, default is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band=60  for  1 hour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=30  for  30 mins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d=15  for  15 mind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=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indicator of the most important function, the "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cess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disables the pagenames processing (but NOT other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tring will be accepted as a pagename or a base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the program will process only pages in specified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specified page. (However, the program will process a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starting with that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Stats will refer to Thi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meUsers directory, you can entry both ~ or %7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page=/~tekne/welcome.html - program will make sta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=/ridere/           \__ program will process the file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=ridere             /   ridere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is flag to other parameters, you can save the cur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ile. You can edit this file, so you can confgure the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o it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saved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irLOG httpd.log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put file (httpd.log.PIR) in ASCII, TimeCount Enabled, time b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1 hour, date type is Day/Month/Year, domains type is .it 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 progress, assuming all pages, display on video, don't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s, all numerical domains in a NUMER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DEFAULT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irLOG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TTPirLOG httpd2.log class=2 band=15 noelapsed justhtml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=/ridere/ nosee percent numtoo out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(httpd2.log.html) in HTML, domains type is cmn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ands are 15 mins long, do not calculate time elapsed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still Day/Month/Year. Show progress, process just 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from the /ridere/ directory, don't display on video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s, each numerical domain have his own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 saves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very easy to modify: just change the field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structured to have rilevant data in "pair" lin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and comment text in others. The Comments starts with "#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is their lin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elete this lines !!! Because the program reads just PAI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S the others. You also CANNOT delete first 6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(comments are between *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HTTPirLOG v05b Config File -- (c)1995 PirlAGA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nt Change Lines Starting with "#" - Dont modify Lines Order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 Value Parameters, next line contains the VALUE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or Flags, next line contains Y or N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FILENAME      * you cannot remove this lin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d.log                       * you can modify this lin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CALCULATE ELAP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* you can subsitute N with 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SHOW PROGR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JUST HTM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CALCULATE PERCENTAG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SHOW ON SCRE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PROCESS NUMERICAL DOMAI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OUTP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  * here you can change valu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DOMAINS CLAS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* according with program parame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DATE 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* IMPORTANT: all values have to start 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TIME BANDS DEPTH  * the BEGINNING of the li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xt---&gt; P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der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numerical domains it's not so nice to see just numb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mes from the logfile and from the caller'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be i'll implement an AmiTCP based solve-names, but i thin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too many machin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y ba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, with small and dirty memory, something no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gfiles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- - [Day/Month/Year:Hours(24):Min:Sec +GMT_Hours] "Method URL Protocol" #1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ekne.it - - [28/Sep/1995:13:15:35 +0000] "GET /~tekne/ridere/home.html HTTP/1.0" 304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[Weekday Month Day Hours(24):Min:Sec Year] Method UR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tekne.it [Sat Sep 28 13:15:35 1995] GET /~tekne/ridere/home.html HTTP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ekday, Day Month Year Hours(24):Min:Sec GMT] Site - - "Method URL Protocol" #1 #2 &lt;- Brow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.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t, 28 Sep 1995 13:15:35 GMT] a1200.tekne.it - - "GET / HTTP/1.0" 301 398 &lt;- Voyager/AmigaOS/0.2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erve Logfile contains more information than others,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tate it's not so nice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,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veryThingYouWant-Ware, that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e Every Thing You Want to get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er bugs and suggestions, you can contact me v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Mail: tekne@cmns.mnegri.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ssandro@mca.shiny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'up my Web at http://www.cmns.mnegri.it/~tek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ya, aMiGa Ru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oO PirlAGA 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